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91</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75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Eğitim-Kültür-Gençlik ve Spor </w:t>
      </w:r>
      <w:r>
        <w:rPr>
          <w:bCs/>
          <w:sz w:val="24"/>
          <w:szCs w:val="24"/>
        </w:rPr>
        <w:t xml:space="preserve">Komisyonu'na müştereken </w:t>
      </w:r>
      <w:r>
        <w:rPr>
          <w:sz w:val="24"/>
          <w:szCs w:val="24"/>
        </w:rPr>
        <w:t>havale edilen,</w:t>
      </w:r>
      <w:r>
        <w:rPr>
          <w:bCs/>
          <w:sz w:val="24"/>
          <w:szCs w:val="24"/>
        </w:rPr>
        <w:t xml:space="preserve"> </w:t>
      </w:r>
      <w:r>
        <w:rPr>
          <w:sz w:val="24"/>
          <w:szCs w:val="24"/>
        </w:rPr>
        <w:t>Silifke Belediye Meclisi’nin 05.06.2015 tarih ve 2015/64 sayılı kararı ile kabul edilen Mersin İli, Silifke İlçesi, Sarıcalar Mahallesi,476 ada 1 numaralı parsele ilişkin 1/1000 ölçekli Uygulama imar planı değişikliği ile ilgili, 20/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Söz konusu alana ilişkin Çevre ve Şehircilik Bakanlığı’nın 18.04.2013 tarih ve 6044 sayılı oluru ile 644 sayılı KHK uyarınca onaylanan 1/5000 ölçekli Nazım imar planında “ Özel Eğitim Alanı”, 1/1000 ölçekli uygulanan imar planında  “ Özel Eğitim Alanı” olarak planlıdır.</w:t>
      </w:r>
    </w:p>
    <w:p>
      <w:pPr>
        <w:pStyle w:val="Normal"/>
        <w:jc w:val="both"/>
        <w:rPr/>
      </w:pPr>
      <w:r>
        <w:rPr>
          <w:sz w:val="24"/>
          <w:szCs w:val="24"/>
        </w:rPr>
        <w:tab/>
        <w:t>Silifke Belediye Meclisi'nin söz konusu kararında 1/1000 ölçekli Uygulama İmar Planı değişiklik teklifinin, bahse konu 476 ada 1 numaralı parsel, Silifke Kaymakamlığı İlçe Milli Eğitim Müdürlüğü’nün 29.04.2015 tarih 4476573 sayılı yazısı iletilen talep doğrultusunda ileri yıllarda ihtiyaç olacağından ve sadece Milli Eğitim  Bakanlığı tarafından kullanılacağı şekliyle özel ibresinin kaldırılıp  “Eğitim Tesis Alanı” olarak yapılmasına yönelik hazırlandığı anlaşılmaktadır.</w:t>
      </w:r>
    </w:p>
    <w:p>
      <w:pPr>
        <w:pStyle w:val="Normal"/>
        <w:jc w:val="both"/>
        <w:rPr/>
      </w:pPr>
      <w:r>
        <w:rPr>
          <w:sz w:val="24"/>
          <w:szCs w:val="24"/>
        </w:rPr>
        <w:tab/>
        <w:t xml:space="preserve">Söz konusu değişikliğin bölgenin ihtiyaçları doğrultusunda kamusal hizmet sunabilmesi amacıyla hazırlandığı Mersin İli, Silifke İlçesi, Sarıcalar Mahallesi,476 ada 1 numaralı parsele ilişkin Lise Alanı’na ilişkin 1/1000 ölçekli uygulama imar planı değişikliği teklifi mekânsal planlar yapım yönetmeliği gösterim şekli olmadığından </w:t>
      </w:r>
      <w:r>
        <w:rPr>
          <w:b/>
          <w:sz w:val="24"/>
          <w:szCs w:val="24"/>
        </w:rPr>
        <w:t>ekli paraflı krokideki şekli ile kabulüne</w:t>
      </w:r>
      <w:r>
        <w:rPr>
          <w:sz w:val="24"/>
          <w:szCs w:val="24"/>
        </w:rPr>
        <w:t>, üst ölçekli plana uyumu sağlanabilmesi için 1/5000 ölçekli nazım imar planında “özel ibaresi” çıkarılarak “</w:t>
      </w:r>
      <w:r>
        <w:rPr>
          <w:b/>
          <w:sz w:val="24"/>
          <w:szCs w:val="24"/>
        </w:rPr>
        <w:t>Eğitim Tesisi Alanı” olarak işaretlenmesi</w:t>
      </w:r>
      <w:r>
        <w:rPr>
          <w:sz w:val="24"/>
          <w:szCs w:val="24"/>
        </w:rPr>
        <w:t xml:space="preserve"> şekliyle onaylanmasının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7-13T19:19:00Z</cp:lastPrinted>
  <dcterms:modified xsi:type="dcterms:W3CDTF">2015-07-27T07:41:00Z</dcterms:modified>
  <cp:revision>45</cp:revision>
  <dc:subject/>
  <dc:title/>
</cp:coreProperties>
</file>